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360" w:right="-6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Рекламный носитель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Печатное профессиональное издание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75" w:after="75"/>
        <w:ind w:left="720" w:hanging="36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издания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75" w:after="75"/>
        <w:ind w:left="720" w:hanging="36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сновные фармацевтические рекламодател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75" w:after="75"/>
        <w:ind w:left="720" w:hanging="36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Количество фармацевтических рекламодателей за период с 01.09.2009 г. по 01.09.2010 г. % фармацевтических рекламодателей от общего объема рекламодателей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Cs/>
          <w:shadow/>
          <w:color w:val="FF0000"/>
          <w:sz w:val="28"/>
          <w:szCs w:val="28"/>
        </w:rPr>
      </w:pPr>
      <w:r>
        <w:rPr>
          <w:rFonts w:cs="Arial" w:ascii="Verdana" w:hAnsi="Verdana"/>
          <w:bCs/>
          <w:shadow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9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10:00Z</dcterms:modified>
  <cp:revision>3</cp:revision>
  <dc:subject/>
  <dc:title> </dc:title>
</cp:coreProperties>
</file>