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360" w:right="-6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Событие носитель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Лонч года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FF0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ампании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Цели и задачи проект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Краткое описание проекта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Целевая аудитория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География проекта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Результат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58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11:00Z</dcterms:modified>
  <cp:revision>3</cp:revision>
  <dc:subject/>
  <dc:title> </dc:title>
</cp:coreProperties>
</file>